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Конспект занятия  «Путешествие с осенним листиком»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: закреплять знание детей о месте произрастания овощей и фруктов, о форме, цвете, вкусе. Проведение эксперимента по очистке воды, показать как можно использовать разный материал. Связь с народным фольклором:  загадывание загадок. Продолжать учить  составлять загадки о схеме, различать семен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сширение экологически ценных контактов с растениями и животными, объектами неживой природы, что все неотделимы друг от друга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кологических представлений, знаний о ценности природы и правила поведения в н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ывать</w:t>
      </w:r>
      <w:r>
        <w:rPr>
          <w:sz w:val="28"/>
          <w:szCs w:val="28"/>
        </w:rPr>
        <w:t xml:space="preserve"> интерес к окружающей среде, любовь к природе и быть её защитником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деятельн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>: рассказывание, объяснение, вопросы, беседа, эксперимен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Восприятие художественной литературы и фольклора</w:t>
      </w:r>
      <w:r>
        <w:rPr>
          <w:sz w:val="28"/>
          <w:szCs w:val="28"/>
        </w:rPr>
        <w:t>: загадывание загадок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вигательная деятельность </w:t>
      </w:r>
      <w:r>
        <w:rPr>
          <w:sz w:val="28"/>
          <w:szCs w:val="28"/>
        </w:rPr>
        <w:t>физминутка</w:t>
        <w:br/>
      </w:r>
      <w:r>
        <w:rPr>
          <w:b/>
          <w:sz w:val="28"/>
          <w:szCs w:val="28"/>
        </w:rPr>
        <w:t xml:space="preserve">Игровая деятельность </w:t>
      </w:r>
      <w:r>
        <w:rPr>
          <w:sz w:val="28"/>
          <w:szCs w:val="28"/>
        </w:rPr>
        <w:t xml:space="preserve"> дидактическая игра,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Познавательно- исследовательская деятельность </w:t>
      </w:r>
      <w:r>
        <w:rPr>
          <w:sz w:val="28"/>
          <w:szCs w:val="28"/>
        </w:rPr>
        <w:t>эксперимен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 деятельность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Художественное творче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ФЭМП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коммуникативная, познавательная, художественное творчество(загадки).участие в беседе социально-нравственного содержание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эксперимент, отходы, фильтровать, фасова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анятие, рассматривание иллюстраций, чтение художественных произведений: «Синичкин календарь», Проведение экспериментов, загадывание и составление загадок, посадка овощей и растений в зимнем огороде, посадка и наблюдение за жизнью растений на участке, работа с календарем природы, игры «Чудесный мешочек», «Вершки и корешки», «Узнай по описанию», «Определи на вкус», «Путаница»и т.д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листочки с заданием, чудо- дерево, овощи, фрукты, предметы рукотворного мира, карточки-загадки, корзина, ваза, семена: тыква, горох, фасоль, бобы, дыня, арбузы, подсолнух, кабачок, кукуруза; птицы, пень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эксперимента</w:t>
      </w:r>
      <w:r>
        <w:rPr>
          <w:sz w:val="28"/>
          <w:szCs w:val="28"/>
        </w:rPr>
        <w:t>: посуда прозрачная, вата, марля, губка. Бумага, емкость для озера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Образовательная деятельность .Коммуникативная, восприятие художественной литературы и фолькло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 вы любите путешествовать, узнать что-то ново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утешествие нас приглашает осенний листок. А откуда же мы отправимся? Слышите, кто-то зовет на помощ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«Ребята помогите! Нас перепутались и мы перессорились. Помогите нам помирится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бы отправимся в путь. Мы должны найти дорогу. Посмотрите  на листочек, он нам поможет.</w:t>
        <w:br/>
        <w:t>(листочек загадывает загадку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В нем много гряд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репа и салат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ут свекла и горох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ртофель разве плох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с прокормит целый год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зеленый (огород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лежит наш путь ( В огород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а как зовут соседа огорода? (сад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вот в  саду и огороде случилась беда, мы отправляемся туда в путь,  а вы знаете, что растет в саду и огороде? (фрукты и  овощи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. вы хорошо знаете овощи и фрукты, умеете ли вы составлять загад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ая деятельность «Составь загадку» (</w:t>
      </w:r>
      <w:r>
        <w:rPr>
          <w:sz w:val="28"/>
          <w:szCs w:val="28"/>
        </w:rPr>
        <w:t>дети с помощью схематического изображения составляют загадки и отгадывают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 Листок снова зовет нас в дорог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 такое дерево, на нем лапти поспели, валенки созрели» Что же за чудо – дерево? Дети помогите убрать с нашего дерева урожай (классификация предметов) В корзину собираем овощи,  а в   вазу фрукты. А к чему относятся предметы оставшиеся на дереве? (относится к рукотворному миру) (человек придумал это сам, а не природа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нужно , ребята, чтобы вырос хороший урожай? ( чтобы было тепло, чтобы пригревало солнышко, поливать растения, давать витамины растениям ( удобрения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и игровая деятельнос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где находится источник воды ( вода может быть в озере, ручейке, реке, океане, моря и т.д.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почему вода в нашем источнике такая грязная? Как загрязняют воду?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 бросают мусор, выливают в воду и на землю разные ненужные вещества, моют машины, фабрики выливают грязную воду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ожет жить в такой воде, что произойдет в природе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рыбы задохнутся, птицы  не смогут плавать, нельзя будет ловить рыбу, животные отравятся, если будут пить такую воду. Все погибнуть и человеку будет  очень плохо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помочь нашему маленькому озеру? (нужно очистить воду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- исследовательская деятельность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Проведение эксперимента по очистке воды</w:t>
      </w:r>
      <w:r>
        <w:rPr>
          <w:sz w:val="28"/>
          <w:szCs w:val="28"/>
        </w:rPr>
        <w:t>( дети выбирают материал самостоятельно, очищенную воду выливают в емкость, отмечают ее чистоту. Прозрачнос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ребята, к нашему озеру прилетели птицы. Почему они выбрали его? (вода чистая,  в ней можно плавать и не бояться, что перышки и испачкаются и можно утонуть, можно пить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им птицам очень  полезно отдохнуть перед дальней дорогой, покажите как птицы радуется. Почему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птицы улетают  в теплые края, потому что зимой им будет холодно и голодно, насекомые спрятались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А все птицы улетают? (остаются те птицы, которые могут есть плоды деревьев, семена растений, то что еще люди кладут в кормушки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зывают птиц, улетающих осенью от нас( перелетны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тиц, которые остаются на зиму? (зимующи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пределяют птиц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Перелетные садятся на березовый пенечек, а зимующие  -на дубовы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еще собирает осенью семена? ( люди)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ам семена? ( чтобы весной посадить и вырастить новый урожай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убирают урожай, вы мне расскажите и покажите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ая деятельность «Доскажи словечко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Морковь - дергают, капусту - срезают, картофель- копают, ягоды –собирают, горох- срывают, свеклу- дергают, яблоки- снимают, кабачок –срезаю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налетел ветер и все семена перепутал. Помогите расфасовать семена, каждому свой домик занять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Познавательная деятельность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путали семена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(дети по ячейкам распределяют семена  и рассказывают, какие семена они собирали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Дети, а нам нужны овощи и фрукты, будем есть пирожное, мороженое, чупа-чупс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 в овощах и фруктах много витаминов. Витамины помогают нам расти, хорошо видеть. Быстро бегать, не болеть гриппом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 « Смешные вопросы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большая ягода? Самая кислая? Овощ похожий на нос Буратино? Что похоже на лампочку? Что бывает круглое как мяч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 ребята, вот и закончилось наше путешествие с осенним листочком. Понравилось оно вам? Мы все надеемся, что вы вырастите хорошими помощниками, защитниками природы, будете достойными землянами планеты «земля»! В память о волшебном путешествии листочек дарит вам такие медали. Вруче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1:00Z</dcterms:created>
  <dc:creator>Admin</dc:creator>
  <dc:description/>
  <cp:keywords/>
  <dc:language>en-US</dc:language>
  <cp:lastModifiedBy>Гузель Ямилевна</cp:lastModifiedBy>
  <cp:lastPrinted>2016-10-19T21:30:00Z</cp:lastPrinted>
  <dcterms:modified xsi:type="dcterms:W3CDTF">2017-03-15T04:28:00Z</dcterms:modified>
  <cp:revision>11</cp:revision>
  <dc:subject/>
  <dc:title>Цель:</dc:title>
</cp:coreProperties>
</file>